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1981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убенській З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 другої сесії Нетішинської міської ради VІІ скликання від                      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9 «Про розгляд звернення Порубенської З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Порубенської З.О.,  Нетішинська міська рада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убенській З.О. проєкт землеустрою щодо відведення земельної ділянки для передачі її у власність площею 0,0319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Порубенській Зінаїді Олександр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4</w:t>
      </w:r>
      <w:r>
        <w:rPr>
          <w:sz w:val="28"/>
          <w:szCs w:val="28"/>
        </w:rPr>
        <w:t>) площею 0,0319 га, для індивідуального садівництва, яка розташована в м.Нетішин, 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бенській З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5-31T16:56:00Z</cp:lastPrinted>
  <dcterms:modified xsi:type="dcterms:W3CDTF">2021-06-02T06:13:00Z</dcterms:modified>
  <cp:revision>17</cp:revision>
  <dc:subject/>
  <dc:title>ПРОЕКТ</dc:title>
</cp:coreProperties>
</file>